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招标公告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工程名称：中科院城市环境研究所温室工程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建设地点：集美区集美大道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799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号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建设规模：建筑面积约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23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平米（可实地考察或电话咨询）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质量标准要求：合格并满足甲方需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检查、验收标准：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br/>
        <w:t>  1)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工程质量要求符合达到国家相关施工验收规范合格标准；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br/>
        <w:t>  2)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工程施工期间，如有新版的规范和标准颁布，执行新规范和新标准；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工期要求：暂定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4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个工作日内完成（日历日）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招标范围：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br/>
        <w:t xml:space="preserve"> 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中科院城市环境研究所温室项目施工设计及报价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乙方单位资质要求：具有同类工程施工安装资历。（必要时需实地考察同类安装工程业绩）；施工图须有资质的设计单位设计。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投标报价及文件要求：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br/>
        <w:t>  1)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依据研究所提供的技术要求及相关资料，由投标单位完成施工图设计、工程量清单及预算报价，不得有缺、漏项。报价为交钥匙工程。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br/>
        <w:t>  2)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投标文件要求：纸质版（须有资质设计单位盖章）及电子版图纸各一套，包括温室总体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3D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效果图，各部分内部效果图和施工设计图；投标文件正本一份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领取资料及投标文件递交地点：中科院城市环境研究所科学楼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7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室（做基础设计所需的地勘报告电子版可来函索取）　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招标公告公示日期：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009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年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7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日起至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009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年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6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4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日止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投标文件递交起止时间：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009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年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6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日上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1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：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0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整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联系人：魏振宝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br/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电话号码：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0592-6190976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br/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电子信箱：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zbwei@iue.ac.cn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中国科学院城市环境研究所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温室项目招标书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sz w:val="32"/>
          <w:szCs w:val="32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32"/>
          <w:szCs w:val="32"/>
        </w:rPr>
        <w:t>技术部分</w:t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b/>
          <w:b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温室项目总体说明</w:t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本温室项目坐落于厦门市集美大道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799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号中国科学院城市环境研究所园区内，总共建设面积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23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平方米，由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（由四间独立温室组成，共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49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平方米）、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39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平方米）、三个网室（分别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46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、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31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、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4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平方米）和辅助房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58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平方米和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7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平方米）组成。整体（包括辅助房部分）为钢架结构。温室总体布局请见附件一之“中国科学院城市环境研究所温室项目平面布局图”。</w:t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 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本温室所建地基较为复杂，请投标方在设计地基时酌情考虑，招标方建议使用桩基，但投标方可根据承重情况确定地基方案。详细情况请参考附件二的“地勘报告”。</w:t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 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所建温室地块已平整，水电管预埋到位。</w:t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温室部分设计要求</w:t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      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本温室项目之温室覆盖材料为玻璃，结构为文洛式。具体要求如下：</w:t>
      </w:r>
    </w:p>
    <w:p>
      <w:pPr>
        <w:pStyle w:val="ListParagraph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主体结构：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温室结构需抗五年一遇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级台风，抗暴雨（最大排雨量达到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40mm/24h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）；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温室主体钢结构使用寿命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年以上；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所有钢结构采用钢及部件执行国家标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GB/T13912-9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进行双面热浸涂锌处理；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钢骨架采用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Q197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钢材，镀锌层厚度达到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70g/m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  <w:vertAlign w:val="superscript"/>
        </w:rPr>
        <w:t>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以上；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主立柱、边墙主立柱、边墙副立柱、端墙立柱均采用热镀锌方管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0*60*3.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）；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桁架（上下弦杆）采用热镀锌方管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60*30*3.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），撑杆（</w:t>
      </w:r>
      <w:r>
        <w:rPr>
          <w:rFonts w:ascii="Symbol" w:hAnsi="Symbol" w:cs="Symbol" w:eastAsia="Symbol"/>
          <w:sz w:val="24"/>
          <w:szCs w:val="24"/>
        </w:rPr>
        <w:t>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）和拉杆（</w:t>
      </w:r>
      <w:r>
        <w:rPr>
          <w:rFonts w:ascii="Symbol" w:hAnsi="Symbol" w:cs="Symbol" w:eastAsia="Symbol"/>
          <w:sz w:val="24"/>
          <w:szCs w:val="24"/>
        </w:rPr>
        <w:t>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4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）分别采用热镀锌圆钢；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/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外遮阳立柱和横梁采用热镀锌方管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50*50*3.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）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;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水平支撑采用</w:t>
      </w:r>
      <w:r>
        <w:rPr>
          <w:rFonts w:ascii="Symbol" w:hAnsi="Symbol" w:cs="Symbol" w:eastAsia="Symbol"/>
          <w:sz w:val="24"/>
          <w:szCs w:val="24"/>
        </w:rPr>
        <w:t>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8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热镀锌圆钢，柱间支撑为</w:t>
      </w:r>
      <w:r>
        <w:rPr>
          <w:rFonts w:ascii="Symbol" w:hAnsi="Symbol" w:cs="Symbol" w:eastAsia="Symbol"/>
          <w:sz w:val="24"/>
          <w:szCs w:val="24"/>
        </w:rPr>
        <w:t>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热镀锌圆钢，端墙平撑为</w:t>
      </w:r>
      <w:r>
        <w:rPr>
          <w:rFonts w:ascii="Symbol" w:hAnsi="Symbol" w:cs="Symbol" w:eastAsia="Symbol"/>
          <w:sz w:val="24"/>
          <w:szCs w:val="24"/>
        </w:rPr>
        <w:t>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3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热镀锌圆钢；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端面和侧面回梁采用热镀锌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C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檩条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80*40*40*2.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）；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天沟采用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.5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热镀锌板；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落水管采用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PVC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管；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温室跨度可以根据各生产厂家的规格做极小幅度的调整。</w:t>
      </w:r>
    </w:p>
    <w:p>
      <w:pPr>
        <w:pStyle w:val="ListParagraph"/>
        <w:snapToGrid w:val="false"/>
        <w:spacing w:lineRule="auto" w:line="240" w:before="0" w:after="0"/>
        <w:ind w:left="1800" w:hanging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温室土建基础：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在桩基或深度回填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.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米以上）基础上采用地圈梁结构；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温室内为水泥浇筑地面，形成两边高中间低的小坡度地平，中间设排水沟与室外排水沟相连；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温室墙、散水、排水沟根据温室设计规范执行。</w:t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温室系统配置：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遮阳系统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采用内外双遮阳，遮阳幕布遮阳率各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50%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，使用寿命达到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年以上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开幕电机采用进口、体积小、扭矩大、低噪、减速电机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传动轴和推拉杆采用热镀锌钢管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各温室的内外遮阳系统各自独立控制，并在温室间隔墙设置幕帘，防止互相光污染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设置两套内外遮阳系统，各遮阳一半温室。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开窗系统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天窗开启采用连续开窗方式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减速电机采用进口、体积小、扭矩大、卡位准确、稳定性好、寿命长的电机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传动轴和推拉杆采用热镀锌钢管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开窗系统部件需质量可靠、运行平稳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各温室的开窗系统独立控制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设置两套开窗系统，各控制一半温室。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降温系统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降温系统采用湿帘降温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工作环境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0-7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C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湿帘和风机对应设置于温室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米以上部位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风机安装在外立面，湿帘安装在网室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的两侧立面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各温室内设上下对流风机，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内设进口环流风机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整体系统采用优质、寿命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年以上的品牌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系统其它部分执行温室设计规范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各温室的降温系统独立控制，两个以上风机采用自动分级控制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为整体控制。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苗床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温室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-1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、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-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、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-3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各设置两张固定苗床，放置温室内排水沟两侧，尺寸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2000(L)*2000(W)*750mm(H)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，分别距离边墙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75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，距外墙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0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温室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 xml:space="preserve">-4 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设置四张固定苗床，尺寸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2000(L)*2000(W)*750mm(H)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，分别距离边墙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75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，距外墙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0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，邻床相距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75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，中间两床间距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0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/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苗床载荷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0.35KN/m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  <w:vertAlign w:val="superscript"/>
        </w:rPr>
        <w:t>2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;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床面为不锈钢钢丝网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其它执行行业标准。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轨道苗床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采用轨道苗床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苗床尺寸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4000(L)*1000(W)*600(H)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苗床轨道采用万向导轮系统与网室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相连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设计两个进出口，分别输送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前部和后部苗床至网室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。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顶喷淋系统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在温室屋顶安装喷淋系统，用于降温和清洗屋顶玻璃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喷水加压系统与湿帘整合。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温室补光系统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采用飞利浦农用钠灯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423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瓦）补光，使温室内补光至光照强度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3000Lux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根据补光要求设计各温室所需钠灯数量及布置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各温室独立控制，自动和人工共同控制开启和关闭。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温室照明系统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/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温室照明度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-30lx;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所用灯具为密闭灯具，耐高温高湿。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电气控制系统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配电间设置在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的后端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内各温室的控光、控温、控湿、天窗开关窗、内外遮阳帘开合、屋顶喷淋系统等需独立控制，设独立控制箱与各温室门口，并将状态传输到控制室电脑系统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内控光、控温、控湿、天窗开关窗、内外遮阳帘开合、屋顶喷淋系统等为两套控制，分别为温室前部和后部，控制箱安装于两个轨道苗床出口间墙上，并将状态传输到控制室电脑系统；</w:t>
      </w:r>
    </w:p>
    <w:p>
      <w:pPr>
        <w:pStyle w:val="ListParagraph"/>
        <w:numPr>
          <w:ilvl w:val="2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控制柜采用温室专用电气控制柜，防护等级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IP4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，下部出线。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各间温室内设置水槽和自来水龙头一套，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设置三套水槽和自来水龙头，排水有土壤沉淀设施；</w:t>
      </w:r>
    </w:p>
    <w:p>
      <w:pPr>
        <w:pStyle w:val="ListParagraph"/>
        <w:numPr>
          <w:ilvl w:val="1"/>
          <w:numId w:val="5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温室智能控制系统</w:t>
      </w:r>
    </w:p>
    <w:p>
      <w:pPr>
        <w:pStyle w:val="Normal"/>
        <w:snapToGrid w:val="false"/>
        <w:spacing w:lineRule="auto" w:line="240" w:before="0" w:after="0"/>
        <w:ind w:left="1440" w:firstLine="72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采用整套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LT/WSK-2000A/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型全自动智能温室控制系统。</w:t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网室部分设计要求</w:t>
      </w:r>
    </w:p>
    <w:p>
      <w:pPr>
        <w:pStyle w:val="ListParagraph"/>
        <w:snapToGrid w:val="false"/>
        <w:spacing w:lineRule="auto" w:line="240" w:before="0" w:after="0"/>
        <w:ind w:left="1080" w:hanging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网室</w:t>
      </w: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（</w:t>
      </w: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</w:rPr>
        <w:t>14000*33000</w: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）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主体结构：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网室高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400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，与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和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檐相连；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网室主体钢结构使用寿命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年以上；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所有钢结构采用钢及部件执行国家标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GB/T13912-9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进行双面热浸涂锌处理；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钢骨架采用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Q197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钢材，镀锌层厚度达到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70g/m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  <w:vertAlign w:val="superscript"/>
        </w:rPr>
        <w:t>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以上；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主立柱、边墙主立柱、边墙副立柱、端墙立柱均采用热镀锌方管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0*60*3.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）；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2127" w:hanging="284"/>
        <w:contextualSpacing/>
        <w:rPr/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外遮阳立柱和横梁采用热镀锌方管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50*50*3.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）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水平支撑采用</w:t>
      </w:r>
      <w:r>
        <w:rPr>
          <w:rFonts w:ascii="Symbol" w:hAnsi="Symbol" w:cs="Symbol" w:eastAsia="Symbol"/>
          <w:sz w:val="24"/>
          <w:szCs w:val="24"/>
        </w:rPr>
        <w:t>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8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热镀锌圆钢，柱间支撑为</w:t>
      </w:r>
      <w:r>
        <w:rPr>
          <w:rFonts w:ascii="Symbol" w:hAnsi="Symbol" w:cs="Symbol" w:eastAsia="Symbol"/>
          <w:sz w:val="24"/>
          <w:szCs w:val="24"/>
        </w:rPr>
        <w:t>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热镀锌圆钢，端墙平撑为</w:t>
      </w:r>
      <w:r>
        <w:rPr>
          <w:rFonts w:ascii="Symbol" w:hAnsi="Symbol" w:cs="Symbol" w:eastAsia="Symbol"/>
          <w:sz w:val="24"/>
          <w:szCs w:val="24"/>
        </w:rPr>
        <w:t>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3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热镀锌圆钢；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端面和侧面回梁采用热镀锌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C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檩条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80*40*40*2.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）；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上部和立面覆镀锌铁丝网防鸟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遮阳系统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采用外遮阳，遮阳幕布遮阳率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70%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，使用寿命达到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年以上；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开幕电机采用进口、体积小、扭矩大、低噪、减速电机；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传动轴和推拉杆采用热镀锌钢管；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设置两套外遮阳系统，各遮阳一半网室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地基地面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地面为水泥覆盖；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排水暗沟；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轨道苗床轨道。</w:t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</w:r>
    </w:p>
    <w:p>
      <w:pPr>
        <w:pStyle w:val="ListParagraph"/>
        <w:snapToGrid w:val="false"/>
        <w:spacing w:lineRule="auto" w:line="240" w:before="0" w:after="0"/>
        <w:ind w:left="1080" w:hanging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网室</w:t>
      </w: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（</w:t>
      </w: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</w:rPr>
        <w:t>15000*21000</w: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）和网室</w:t>
      </w: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</w:rPr>
        <w:t>C</w: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（</w:t>
      </w: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</w:rPr>
        <w:t>15000*16000</w: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）：</w:t>
      </w:r>
    </w:p>
    <w:p>
      <w:pPr>
        <w:pStyle w:val="ListParagraph"/>
        <w:numPr>
          <w:ilvl w:val="0"/>
          <w:numId w:val="6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主体结构：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网室高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400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；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网室主体钢结构使用寿命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年以上；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所有钢结构采用钢及部件执行国家标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GB/T13912-9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进行双面热浸涂锌处理；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钢骨架采用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Q197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钢材，镀锌层厚度达到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70g/m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  <w:vertAlign w:val="superscript"/>
        </w:rPr>
        <w:t>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以上；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主立柱、边墙主立柱、边墙副立柱、端墙立柱均采用热镀锌方管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00*60*3.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）；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ind w:left="2127" w:hanging="284"/>
        <w:contextualSpacing/>
        <w:rPr/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外遮阳立柱和横梁采用热镀锌方管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50*50*3.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）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;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水平支撑采用</w:t>
      </w:r>
      <w:r>
        <w:rPr>
          <w:rFonts w:ascii="Symbol" w:hAnsi="Symbol" w:cs="Symbol" w:eastAsia="Symbol"/>
          <w:sz w:val="24"/>
          <w:szCs w:val="24"/>
        </w:rPr>
        <w:t>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8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热镀锌圆钢，柱间支撑为</w:t>
      </w:r>
      <w:r>
        <w:rPr>
          <w:rFonts w:ascii="Symbol" w:hAnsi="Symbol" w:cs="Symbol" w:eastAsia="Symbol"/>
          <w:sz w:val="24"/>
          <w:szCs w:val="24"/>
        </w:rPr>
        <w:t>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1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热镀锌圆钢，端墙平撑为</w:t>
      </w:r>
      <w:r>
        <w:rPr>
          <w:rFonts w:ascii="Symbol" w:hAnsi="Symbol" w:cs="Symbol" w:eastAsia="Symbol"/>
          <w:sz w:val="24"/>
          <w:szCs w:val="24"/>
        </w:rPr>
        <w:t>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3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热镀锌圆钢；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端面和侧面回梁采用热镀锌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C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檩条（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80*40*40*2.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）；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上部和立面覆镀锌铁丝网防鸟。</w:t>
      </w:r>
    </w:p>
    <w:p>
      <w:pPr>
        <w:pStyle w:val="ListParagraph"/>
        <w:numPr>
          <w:ilvl w:val="0"/>
          <w:numId w:val="6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遮阳系统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采用外遮阳，遮阳幕布遮阳率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70%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，使用寿命达到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年以上；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开幕电机采用进口、体积小、扭矩大、低噪、减速电机；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传动轴和推拉杆采用热镀锌钢管。</w:t>
      </w:r>
    </w:p>
    <w:p>
      <w:pPr>
        <w:pStyle w:val="ListParagraph"/>
        <w:numPr>
          <w:ilvl w:val="0"/>
          <w:numId w:val="6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地基地面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地基采用与温室通体地圈梁；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地面为种植土克土覆盖；</w:t>
      </w:r>
    </w:p>
    <w:p>
      <w:pPr>
        <w:pStyle w:val="ListParagraph"/>
        <w:numPr>
          <w:ilvl w:val="1"/>
          <w:numId w:val="6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排水暗沟；</w:t>
      </w:r>
    </w:p>
    <w:p>
      <w:pPr>
        <w:pStyle w:val="ListParagraph"/>
        <w:numPr>
          <w:ilvl w:val="0"/>
          <w:numId w:val="1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供水供电和电气控制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水槽和自来水龙头一套，排水有土壤沉淀设施；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防水配电箱一个，提供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20V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和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380V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电源；</w:t>
      </w:r>
    </w:p>
    <w:p>
      <w:pPr>
        <w:pStyle w:val="ListParagraph"/>
        <w:numPr>
          <w:ilvl w:val="1"/>
          <w:numId w:val="1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独立外遮阳开合控制箱。</w:t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b/>
          <w:b/>
          <w:sz w:val="28"/>
          <w:szCs w:val="28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8"/>
          <w:szCs w:val="28"/>
        </w:rPr>
        <w:t>辅助房部分设计要求</w:t>
      </w:r>
    </w:p>
    <w:p>
      <w:pPr>
        <w:pStyle w:val="ListParagraph"/>
        <w:snapToGrid w:val="false"/>
        <w:spacing w:lineRule="auto" w:line="240" w:before="0" w:after="0"/>
        <w:ind w:left="1080" w:hanging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控制室和实验室（</w:t>
      </w: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</w:rPr>
        <w:t>43000*6000</w: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）：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主体结构：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整体为钢架结构；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高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400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，与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和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檐、网室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相连；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主体钢结构使用寿命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年以上；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所有钢结构采用钢及部件执行国家标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GB/T13912-9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进行双面热浸涂锌处理；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外墙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0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厚的轻质材料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地基地面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地基采用与温室通体地圈梁；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地面为水泥覆盖；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水电和排水管线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实验室供水供电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实验室安装水槽和自来水龙头一套，排水有土壤沉淀设施；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防水配电箱一个，提供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20V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和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380V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电源；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照明系统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控制室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照明系统；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温室数据传输和控制数据线；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控制台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桌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大门和过道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大门高和开度允许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5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吨货车的安全进出；</w:t>
      </w:r>
    </w:p>
    <w:p>
      <w:pPr>
        <w:pStyle w:val="ListParagraph"/>
        <w:numPr>
          <w:ilvl w:val="1"/>
          <w:numId w:val="2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门禁系统。</w:t>
      </w:r>
    </w:p>
    <w:p>
      <w:pPr>
        <w:pStyle w:val="ListParagraph"/>
        <w:snapToGrid w:val="false"/>
        <w:spacing w:lineRule="auto" w:line="240" w:before="0" w:after="0"/>
        <w:ind w:left="1080" w:hanging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配电房和仓库（</w:t>
      </w: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</w:rPr>
        <w:t>14000*5000</w:t>
      </w: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）：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主体结构：</w:t>
      </w:r>
    </w:p>
    <w:p>
      <w:pPr>
        <w:pStyle w:val="ListParagraph"/>
        <w:numPr>
          <w:ilvl w:val="1"/>
          <w:numId w:val="3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整体为钢架结构；</w:t>
      </w:r>
    </w:p>
    <w:p>
      <w:pPr>
        <w:pStyle w:val="ListParagraph"/>
        <w:numPr>
          <w:ilvl w:val="1"/>
          <w:numId w:val="3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高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400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，与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B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栋温室檐、网室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A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相连；</w:t>
      </w:r>
    </w:p>
    <w:p>
      <w:pPr>
        <w:pStyle w:val="ListParagraph"/>
        <w:numPr>
          <w:ilvl w:val="1"/>
          <w:numId w:val="3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主体钢结构使用寿命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0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年以上；</w:t>
      </w:r>
    </w:p>
    <w:p>
      <w:pPr>
        <w:pStyle w:val="ListParagraph"/>
        <w:numPr>
          <w:ilvl w:val="1"/>
          <w:numId w:val="3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所有钢结构采用钢及部件执行国家标准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GB/T13912-92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进行双面热浸涂锌处理；</w:t>
      </w:r>
    </w:p>
    <w:p>
      <w:pPr>
        <w:pStyle w:val="ListParagraph"/>
        <w:numPr>
          <w:ilvl w:val="1"/>
          <w:numId w:val="3"/>
        </w:numPr>
        <w:snapToGrid w:val="false"/>
        <w:spacing w:lineRule="auto" w:line="240" w:before="0" w:after="0"/>
        <w:ind w:left="2127" w:hanging="284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外墙为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00mm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厚的轻质材料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地基地面</w:t>
      </w:r>
    </w:p>
    <w:p>
      <w:pPr>
        <w:pStyle w:val="ListParagraph"/>
        <w:numPr>
          <w:ilvl w:val="1"/>
          <w:numId w:val="3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地基采用与温室通体地圈梁；</w:t>
      </w:r>
    </w:p>
    <w:p>
      <w:pPr>
        <w:pStyle w:val="ListParagraph"/>
        <w:numPr>
          <w:ilvl w:val="1"/>
          <w:numId w:val="3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地面为水泥覆盖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供水供电</w:t>
      </w:r>
    </w:p>
    <w:p>
      <w:pPr>
        <w:pStyle w:val="ListParagraph"/>
        <w:numPr>
          <w:ilvl w:val="1"/>
          <w:numId w:val="3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接电设备和过载保护设备；</w:t>
      </w:r>
    </w:p>
    <w:p>
      <w:pPr>
        <w:pStyle w:val="ListParagraph"/>
        <w:numPr>
          <w:ilvl w:val="1"/>
          <w:numId w:val="3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提供整个温室的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220V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和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380V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电源；</w:t>
      </w:r>
    </w:p>
    <w:p>
      <w:pPr>
        <w:pStyle w:val="ListParagraph"/>
        <w:numPr>
          <w:ilvl w:val="1"/>
          <w:numId w:val="3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照明系统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;</w:t>
      </w:r>
    </w:p>
    <w:p>
      <w:pPr>
        <w:pStyle w:val="ListParagraph"/>
        <w:numPr>
          <w:ilvl w:val="1"/>
          <w:numId w:val="3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控制台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/</w:t>
      </w: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桌</w:t>
      </w:r>
      <w:r>
        <w:rPr>
          <w:rFonts w:eastAsia="微软雅黑;Arial Unicode MS" w:cs="微软雅黑;Arial Unicode MS" w:ascii="微软雅黑;Arial Unicode MS" w:hAnsi="微软雅黑;Arial Unicode MS"/>
          <w:sz w:val="24"/>
          <w:szCs w:val="24"/>
        </w:rPr>
        <w:t>;</w:t>
      </w:r>
    </w:p>
    <w:p>
      <w:pPr>
        <w:pStyle w:val="ListParagraph"/>
        <w:numPr>
          <w:ilvl w:val="1"/>
          <w:numId w:val="3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供电电缆，从总配电室接入到温室配电间，规格型号根据温室设计用电总需求（预留一定的发展额度）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240" w:before="0" w:after="0"/>
        <w:ind w:left="1701" w:hanging="283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门</w:t>
      </w:r>
    </w:p>
    <w:p>
      <w:pPr>
        <w:pStyle w:val="ListParagraph"/>
        <w:numPr>
          <w:ilvl w:val="1"/>
          <w:numId w:val="3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门高和开度执行行业标准；</w:t>
      </w:r>
    </w:p>
    <w:p>
      <w:pPr>
        <w:pStyle w:val="ListParagraph"/>
        <w:numPr>
          <w:ilvl w:val="1"/>
          <w:numId w:val="3"/>
        </w:numPr>
        <w:snapToGrid w:val="false"/>
        <w:spacing w:lineRule="auto" w:line="240" w:before="0" w:after="0"/>
        <w:contextualSpacing/>
        <w:rPr>
          <w:rFonts w:ascii="微软雅黑;Arial Unicode MS" w:hAnsi="微软雅黑;Arial Unicode MS" w:eastAsia="微软雅黑;Arial Unicode MS" w:cs="微软雅黑;Arial Unicode MS"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sz w:val="24"/>
          <w:szCs w:val="24"/>
        </w:rPr>
        <w:t>安装门禁系统。</w:t>
      </w:r>
    </w:p>
    <w:p>
      <w:pPr>
        <w:pStyle w:val="Normal"/>
        <w:snapToGrid w:val="false"/>
        <w:spacing w:lineRule="auto" w:line="240" w:before="0" w:after="0"/>
        <w:rPr>
          <w:rFonts w:ascii="微软雅黑;Arial Unicode MS" w:hAnsi="微软雅黑;Arial Unicode MS" w:eastAsia="微软雅黑;Arial Unicode MS" w:cs="微软雅黑;Arial Unicode MS"/>
          <w:b/>
          <w:b/>
          <w:sz w:val="24"/>
          <w:szCs w:val="24"/>
        </w:rPr>
      </w:pP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微软雅黑;Arial Unicode MS" w:hAnsi="微软雅黑;Arial Unicode MS" w:eastAsia="微软雅黑;Arial Unicode MS" w:cs="微软雅黑;Arial Unicode MS"/>
          <w:b/>
          <w:b/>
          <w:sz w:val="24"/>
          <w:szCs w:val="24"/>
        </w:rPr>
      </w:pPr>
      <w:r>
        <w:rPr>
          <w:rFonts w:ascii="微软雅黑;Arial Unicode MS" w:hAnsi="微软雅黑;Arial Unicode MS" w:cs="微软雅黑;Arial Unicode MS" w:eastAsia="微软雅黑;Arial Unicode MS"/>
          <w:b/>
          <w:sz w:val="24"/>
          <w:szCs w:val="24"/>
        </w:rPr>
        <w:t>附件一：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</w:rPr>
        <w:tab/>
      </w:r>
      <w:r>
        <w:rPr>
          <w:rFonts w:eastAsia="微软雅黑;Arial Unicode MS" w:cs="微软雅黑;Arial Unicode MS" w:ascii="微软雅黑;Arial Unicode MS" w:hAnsi="微软雅黑;Arial Unicode MS"/>
          <w:b/>
          <w:sz w:val="24"/>
          <w:szCs w:val="24"/>
          <w:lang w:val="en-US" w:eastAsia="en-US"/>
        </w:rPr>
        <w:drawing>
          <wp:inline distT="0" distB="0" distL="0" distR="0">
            <wp:extent cx="6257925" cy="38582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83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微软雅黑;Arial Unicode MS" w:hAnsi="微软雅黑;Arial Unicode MS" w:eastAsia="微软雅黑;Arial Unicode MS" w:cs="微软雅黑;Arial Unicode MS"/>
        <w:b/>
        <w:b/>
      </w:rPr>
    </w:pPr>
    <w:r>
      <w:rPr>
        <w:rFonts w:ascii="微软雅黑;Arial Unicode MS" w:hAnsi="微软雅黑;Arial Unicode MS" w:cs="微软雅黑;Arial Unicode MS" w:eastAsia="微软雅黑;Arial Unicode MS"/>
        <w:b/>
      </w:rPr>
      <w:t>中国科学院城市环境研究所科研温室项目招标技术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  <w:color w:val="01552C"/>
      <w:sz w:val="18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4"/>
    <w:qFormat/>
    <w:rPr>
      <w:rFonts w:cs="Times New Roman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1:00Z</dcterms:created>
  <dc:creator>Shen Yu</dc:creator>
  <dc:description/>
  <cp:keywords/>
  <dc:language>en-US</dc:language>
  <cp:lastModifiedBy>hp00001</cp:lastModifiedBy>
  <dcterms:modified xsi:type="dcterms:W3CDTF">2009-05-26T13:40:00Z</dcterms:modified>
  <cp:revision>34</cp:revision>
  <dc:subject/>
  <dc:title/>
</cp:coreProperties>
</file>