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;微软雅黑" w:hAnsi="幼圆;微软雅黑" w:eastAsia="幼圆;微软雅黑" w:cs="Arial"/>
        </w:rPr>
      </w:pPr>
      <w:r>
        <w:rPr>
          <w:rFonts w:eastAsia="幼圆;微软雅黑" w:cs="Arial" w:ascii="幼圆;微软雅黑" w:hAnsi="幼圆;微软雅黑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Zhongsong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STZhongsong;华文中宋" w:hAnsi="STZhongsong;华文中宋" w:eastAsia="STZhongsong;华文中宋" w:cs="STZhongsong;华文中宋"/>
        <w:sz w:val="13"/>
      </w:rPr>
    </w:pPr>
    <w:r>
      <w:rPr>
        <w:rFonts w:eastAsia="STZhongsong;华文中宋" w:cs="STZhongsong;华文中宋" w:ascii="STZhongsong;华文中宋" w:hAnsi="STZhongsong;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微软雅黑" w:hAnsi="幼圆;微软雅黑" w:eastAsia="幼圆;微软雅黑" w:cs="STZhongsong;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cp:keywords/>
  <dc:language>en-US</dc:language>
  <cp:lastModifiedBy>美香 阙</cp:lastModifiedBy>
  <cp:lastPrinted>2009-11-06T11:29:00Z</cp:lastPrinted>
  <dcterms:modified xsi:type="dcterms:W3CDTF">2019-03-20T07:30:00Z</dcterms:modified>
  <cp:revision>7</cp:revision>
  <dc:subject/>
  <dc:title>            </dc:title>
</cp:coreProperties>
</file>