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城市环境研究所办公电话安装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　　　　　　　　　　　　　　　　　　　　　　　　＿＿＿年＿＿＿月＿＿＿日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6"/>
        <w:gridCol w:w="1080"/>
        <w:gridCol w:w="1080"/>
        <w:gridCol w:w="1980"/>
        <w:gridCol w:w="1260"/>
        <w:gridCol w:w="2880"/>
        <w:gridCol w:w="1776"/>
        <w:gridCol w:w="1440"/>
      </w:tblGrid>
      <w:tr>
        <w:trPr>
          <w:trHeight w:val="62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部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范围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虚拟网、市话、长途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  机）</w:t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Cs w:val="21"/>
        </w:rPr>
        <w:t>※虚拟网只能拨打所内虚拟网电话，市话可拨打厦门市内及校内虚拟网电话，长途可拨打长途、厦门市内及校内虚拟网电话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</w:rPr>
        <w:t>经办人签字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24"/>
        </w:rPr>
        <w:t>部门负责人签字、盖章：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</w:t>
      </w:r>
      <w:r>
        <w:rPr>
          <w:rFonts w:ascii="宋体;SimSun" w:hAnsi="宋体;SimSun" w:cs="宋体;SimSun"/>
          <w:kern w:val="0"/>
          <w:sz w:val="24"/>
        </w:rPr>
        <w:t xml:space="preserve">　　　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34:00Z</dcterms:created>
  <dc:creator>baalchina</dc:creator>
  <dc:description/>
  <cp:keywords/>
  <dc:language>en-US</dc:language>
  <cp:lastModifiedBy>卢新</cp:lastModifiedBy>
  <dcterms:modified xsi:type="dcterms:W3CDTF">2010-07-05T02:34:00Z</dcterms:modified>
  <cp:revision>3</cp:revision>
  <dc:subject/>
  <dc:title>浦口校区办公电话安装申请表</dc:title>
</cp:coreProperties>
</file>