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1</w:t>
      </w:r>
      <w:r>
        <w:rPr>
          <w:b/>
          <w:color w:val="008000"/>
          <w:sz w:val="32"/>
          <w:szCs w:val="32"/>
          <w:lang w:val="en-US" w:eastAsia="zh-CN"/>
        </w:rPr>
        <w:t>9</w:t>
      </w:r>
      <w:r>
        <w:rPr>
          <w:b/>
          <w:color w:val="008000"/>
          <w:sz w:val="32"/>
          <w:szCs w:val="32"/>
        </w:rPr>
        <w:t>年招收博士研究生复试工作规程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 w:before="156" w:after="0"/>
        <w:ind w:firstLine="528"/>
        <w:rPr>
          <w:sz w:val="24"/>
        </w:rPr>
      </w:pPr>
      <w:r>
        <w:rPr>
          <w:sz w:val="24"/>
        </w:rPr>
        <w:t>根据教育部及中国科学院大学关于招生工作的有关规定，结合城市环境研究所的实际情况，特制定以下复试工作规程：</w:t>
      </w:r>
    </w:p>
    <w:p>
      <w:pPr>
        <w:pStyle w:val="Normal"/>
        <w:spacing w:lineRule="auto" w:line="360" w:before="156" w:after="0"/>
        <w:ind w:firstLine="616"/>
        <w:rPr>
          <w:sz w:val="24"/>
        </w:rPr>
      </w:pPr>
      <w:r>
        <w:rPr>
          <w:sz w:val="24"/>
        </w:rPr>
        <w:t>一、复试工作原则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坚持科学选拔。积极探索并遵循高层次专业人才选拔规律，采用多样化的考察方式方法，确保生源质量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坚持公平公正。做到政策透明、程序公正、结果公开、监督机制健全，维护考生的合法权益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坚持全面考查，突出重点。在对考生德智体等各方面全面考察基础上，突出对专业素质、实践能力以及创新精神等方面的考核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坚持客观评价。业务课考核成绩应量化，综合素质考核也应有较明确的等次结果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坚持以人为本，增强服务意识，提高管理水平。</w:t>
      </w:r>
    </w:p>
    <w:p>
      <w:pPr>
        <w:pStyle w:val="Normal"/>
        <w:spacing w:lineRule="auto" w:line="360" w:before="156" w:after="0"/>
        <w:ind w:firstLine="720"/>
        <w:rPr>
          <w:sz w:val="24"/>
        </w:rPr>
      </w:pPr>
      <w:r>
        <w:rPr>
          <w:sz w:val="24"/>
        </w:rPr>
        <w:t>二、复试内容和方式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内容包括英语水平测试、专业知识、科研业务能力和综合素质考查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英语水平测试</w:t>
      </w:r>
      <w:r>
        <w:rPr>
          <w:sz w:val="24"/>
        </w:rPr>
        <w:t>以口语交流的形式，进行专业和非专业英语水平测试；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专业知识复试重点考查考生对专业知识掌握的深度和广度，对知识灵活运用的程度以及考生的实验技能和实际动手能力等，了解考生从事科研工作的潜力和创造性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考生硕士期间学习成绩、科研实践环节以及工作业绩应作为复试考查的重要内容之一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综合素质考核主要是考查考生的政治态度、思想品德、工作学习态度、团队合作精神、科研道德、人文素养、文明礼仪及遵纪守法等方面的基本素质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语水平测试、专业知识和综合能力考查全部为口试，由考生单独面对复试小组回答问题，时间不少于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sz w:val="24"/>
        </w:rPr>
        <w:t>三、复试成绩和入学考试总成绩评定标准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成绩由英语测试、专业知识、综合素质考查成绩按比例加权后得出百分制成绩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成绩和初试成绩按权重相加，得出入学考试总成绩。复试成绩和初试成绩各占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有特殊学术专长或具有突出培养潜质者，以及在科研或相关实践中表现突出者，经研究生招生工作领导小组审核同意，可适当加分，计入复试成绩，并由复试小组会议提交说明材料备查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政治思想品德考核及体检结果不计入总成绩，但考核不合格者不予录取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初试、复试、体检、专业需求</w:t>
      </w:r>
      <w:r>
        <w:rPr>
          <w:sz w:val="24"/>
        </w:rPr>
        <w:t>等</w:t>
      </w:r>
      <w:r>
        <w:rPr>
          <w:sz w:val="24"/>
        </w:rPr>
        <w:t>情况，</w:t>
      </w:r>
      <w:r>
        <w:rPr>
          <w:sz w:val="24"/>
        </w:rPr>
        <w:t>确定拟录取考生名单，拟录取名单由招生领导小组批准。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sz w:val="24"/>
        </w:rPr>
        <w:t>四、复试的监督和复议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实行责任制度和责任追究制度。城市环境研究所招生工作领导小组对复试过程的公平、公正和复试结果全面负责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实行监督制度和巡视制度。城市环境研究所的纪检、监察部门要对复试工作进行全面、有效监督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实行信息公布制度。复试工作规程、拟录取名单等信息在研究所网上公布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</w:rPr>
        <w:t>实行复议制度。城市环境研究所于指定日期（另行通知）受理考生书面投诉和申诉。对投诉和申诉问题经调查属实的，由研究生招生工作领导小组责成复试小组进行复议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监督电话：</w:t>
      </w:r>
      <w:r>
        <w:rPr>
          <w:sz w:val="24"/>
        </w:rPr>
        <w:t>0592</w:t>
      </w:r>
      <w:r>
        <w:rPr>
          <w:sz w:val="24"/>
        </w:rPr>
        <w:t>－</w:t>
      </w:r>
      <w:r>
        <w:rPr>
          <w:sz w:val="24"/>
        </w:rPr>
        <w:t>6190967</w:t>
      </w:r>
      <w:r>
        <w:rPr>
          <w:sz w:val="24"/>
        </w:rPr>
        <w:t>；</w:t>
      </w:r>
      <w:r>
        <w:rPr>
          <w:sz w:val="24"/>
        </w:rPr>
        <w:t>010-82640463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城市环境研究所研究生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-</w:t>
      </w:r>
      <w:r>
        <w:rPr>
          <w:sz w:val="24"/>
          <w:lang w:val="en-US" w:eastAsia="zh-CN"/>
        </w:rPr>
        <w:t>3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6:00Z</dcterms:created>
  <dc:creator>rs_wtr</dc:creator>
  <dc:description/>
  <dc:language>en-US</dc:language>
  <cp:lastModifiedBy>胡冬雪 </cp:lastModifiedBy>
  <dcterms:modified xsi:type="dcterms:W3CDTF">2019-03-07T01:35:59Z</dcterms:modified>
  <cp:revision>4</cp:revision>
  <dc:subject/>
  <dc:title>2010年招收硕士研究生复试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