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3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</w:p>
    <w:p>
      <w:pPr>
        <w:pStyle w:val="Normal"/>
        <w:spacing w:lineRule="exact" w:line="560" w:before="0" w:after="156"/>
        <w:jc w:val="center"/>
        <w:rPr>
          <w:b/>
          <w:b/>
          <w:bCs/>
        </w:rPr>
      </w:pP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城市环境研究所；报考专业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中国科学院城市环境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报考攻读硕士学位</w:t>
      </w:r>
      <w:r>
        <w:rPr/>
        <w:t>研究生政审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26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必须写清是否有宗教信仰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ind w:left="609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ind w:firstLine="6209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（非应届生必须写清是否同意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，由所在单位</w:t>
            </w:r>
            <w:r>
              <w:rPr>
                <w:sz w:val="24"/>
                <w:u w:val="single"/>
              </w:rPr>
              <w:t>人事部门</w:t>
            </w:r>
            <w:r>
              <w:rPr>
                <w:sz w:val="24"/>
              </w:rPr>
              <w:t>签章；应届毕业生请写清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所在学校院系签章即可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若加附页，请双面打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4:00Z</dcterms:created>
  <dc:creator>林彦红</dc:creator>
  <dc:description/>
  <cp:keywords/>
  <dc:language>en-US</dc:language>
  <cp:lastModifiedBy>连建国</cp:lastModifiedBy>
  <dcterms:modified xsi:type="dcterms:W3CDTF">2013-03-19T03:54:00Z</dcterms:modified>
  <cp:revision>2</cp:revision>
  <dc:subject/>
  <dc:title>2013年中国科学院城市环境研究所统考硕士复试公告</dc:title>
</cp:coreProperties>
</file>